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2. Statuta Grada Šibenika (“Službeni glasnik Grada Šibenika”,  broj 8/10, 5/12, 2/13, 2/18, 8/18 –pročišćeni tekst i 2/20), Gradsko vijeće Grada Šibenika, na 25. sjednici  od 14. prosinca 2020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I. izmjenama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0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0. godinu („Službeni glasnik Grada Šibenika“, broj 9/19 i 7/20),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članku I. iznos  „12.901.000,00 kuna“ zamjenjuje se iznosom  „14.055.000,00 kuna“.</w:t>
      </w:r>
    </w:p>
    <w:p>
      <w:pPr>
        <w:pStyle w:val="Bezproreda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članku III. u točki 2. Održavanje i izgradnja sportskih objekata iznos „6.961.000,00 kuna“ zamjenjuje se iznosom „8.115.000,00 kuna“. U istoj točki pod podtočkom a) Održavanje i izgradnja sportskih objekata iznos „6.961.000,00 kuna“ zamjenjuje se iznosom „8.115.000,00 kuna“;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Klasa: 620-01/19-01/06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0-6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4. prosinca 2020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 xml:space="preserve">       POT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Stipica Protega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1:00Z</dcterms:created>
  <dc:creator>Korisnik</dc:creator>
  <dc:description/>
  <cp:keywords/>
  <dc:language>en-US</dc:language>
  <cp:lastModifiedBy>Vanja Juras-Čvorak</cp:lastModifiedBy>
  <cp:lastPrinted>2019-12-02T08:13:00Z</cp:lastPrinted>
  <dcterms:modified xsi:type="dcterms:W3CDTF">2021-01-04T12:28:00Z</dcterms:modified>
  <cp:revision>21</cp:revision>
  <dc:subject/>
  <dc:title/>
</cp:coreProperties>
</file>